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</w:rPr>
      </w:pPr>
      <w:r>
        <w:rPr>
          <w:b/>
        </w:rPr>
        <w:t>Primăria municipiului Fălticeni</w:t>
      </w:r>
    </w:p>
    <w:p>
      <w:pPr>
        <w:pStyle w:val="Normal"/>
        <w:rPr/>
      </w:pPr>
      <w:r>
        <w:rPr/>
        <w:t xml:space="preserve">Adresa: Fălticeni, str. Republicii nr.13 </w:t>
        <w:br/>
        <w:t xml:space="preserve">jud. Suceava, cod 725200 </w:t>
      </w:r>
    </w:p>
    <w:p>
      <w:pPr>
        <w:pStyle w:val="NormalWeb"/>
        <w:rPr/>
      </w:pPr>
      <w:r>
        <w:rPr/>
        <w:t xml:space="preserve">Data: ...........................................................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Stimate domnule/Stimata doamna...................... ............................................... </w:t>
      </w:r>
    </w:p>
    <w:p>
      <w:pPr>
        <w:pStyle w:val="NormalWeb"/>
        <w:spacing w:lineRule="auto" w:line="360"/>
        <w:rPr/>
      </w:pPr>
      <w:r>
        <w:rPr/>
        <w:t xml:space="preserve">Prin prezenta formulez o cerere conform Legii nr.544/2001 privind liberul acces la informaţiile de interes public. Doresc să primesc o copie a următoarelor documente (petentul este rugat să enumere documentele sau informaţiile solicitate cât mai concret): </w:t>
        <w:br/>
        <w:t xml:space="preserve">..................................................................................................................................................................... </w:t>
        <w:br/>
        <w:t xml:space="preserve">..................................................................................................................................................................... </w:t>
        <w:br/>
        <w:t xml:space="preserve">..................................................................................................................................................................... </w:t>
        <w:br/>
        <w:t xml:space="preserve">..................................................................................................................................................................... </w:t>
        <w:br/>
        <w:t xml:space="preserve">..................................................................................................................................................................... </w:t>
        <w:br/>
        <w:t xml:space="preserve">..................................................................................................................................................................... </w:t>
        <w:br/>
        <w:t xml:space="preserve">..................................................................................................................................................................... </w:t>
        <w:br/>
        <w:t xml:space="preserve">Doresc ca informaţiile solicitate să-mi fie furnizate în format electronic, la următoarea adresă de        e-mail (opţional): </w:t>
        <w:br/>
        <w:t>...........................................................................</w:t>
        <w:br/>
        <w:t>...........................................................................</w:t>
      </w:r>
    </w:p>
    <w:p>
      <w:pPr>
        <w:pStyle w:val="NormalWeb"/>
        <w:rPr/>
      </w:pPr>
      <w:r>
        <w:rPr/>
        <w:t xml:space="preserve">Sunt dispus să plătesc taxele aferente serviciilor de copiere a documentelor solicitate (dacă se solicită copii în format scris). </w:t>
      </w:r>
    </w:p>
    <w:p>
      <w:pPr>
        <w:pStyle w:val="NormalWeb"/>
        <w:rPr/>
      </w:pPr>
      <w:r>
        <w:rPr/>
        <w:t xml:space="preserve">Vă mulţumesc pentru solicitudine, </w:t>
      </w:r>
    </w:p>
    <w:p>
      <w:pPr>
        <w:pStyle w:val="NormalWeb"/>
        <w:rPr/>
      </w:pPr>
      <w:r>
        <w:rPr/>
        <w:t xml:space="preserve">.................................... (semnătura petentului) </w:t>
      </w:r>
    </w:p>
    <w:p>
      <w:pPr>
        <w:pStyle w:val="NormalWeb"/>
        <w:rPr/>
      </w:pPr>
      <w:r>
        <w:rPr/>
        <w:t>Numele şi prenumele petentului:</w:t>
        <w:br/>
        <w:t>............................................................................</w:t>
      </w:r>
    </w:p>
    <w:p>
      <w:pPr>
        <w:pStyle w:val="NormalWeb"/>
        <w:rPr/>
      </w:pPr>
      <w:r>
        <w:rPr/>
        <w:t>Adresa:</w:t>
        <w:br/>
        <w:t>............................................................................</w:t>
        <w:br/>
        <w:t>............................................................................</w:t>
      </w:r>
    </w:p>
    <w:p>
      <w:pPr>
        <w:pStyle w:val="NormalWeb"/>
        <w:rPr/>
      </w:pPr>
      <w:r>
        <w:rPr/>
        <w:t xml:space="preserve">Profesia (optional):.................................................... </w:t>
      </w:r>
    </w:p>
    <w:p>
      <w:pPr>
        <w:pStyle w:val="NormalWeb"/>
        <w:rPr/>
      </w:pPr>
      <w:r>
        <w:rPr/>
        <w:t xml:space="preserve">Telefon (optional): .................................................... </w:t>
      </w:r>
    </w:p>
    <w:p>
      <w:pPr>
        <w:pStyle w:val="NormalWeb"/>
        <w:spacing w:before="280" w:after="280"/>
        <w:rPr/>
      </w:pPr>
      <w:r>
        <w:rPr/>
        <w:t xml:space="preserve">Fax (optional): ........................................................ </w:t>
      </w:r>
    </w:p>
    <w:sectPr>
      <w:type w:val="nextPage"/>
      <w:pgSz w:w="11906" w:h="16838"/>
      <w:pgMar w:left="1259" w:right="747" w:gutter="0" w:header="0" w:top="1078" w:footer="0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1:45:00Z</dcterms:created>
  <dc:creator>Primaria Falticeni</dc:creator>
  <dc:description/>
  <cp:keywords>informatii cerere acces</cp:keywords>
  <dc:language>en-US</dc:language>
  <cp:lastModifiedBy>sistem 10</cp:lastModifiedBy>
  <dcterms:modified xsi:type="dcterms:W3CDTF">2009-03-27T08:36:00Z</dcterms:modified>
  <cp:revision>4</cp:revision>
  <dc:subject>Cerere informatii</dc:subject>
  <dc:title>Primăria municipiului Fălticeni</dc:title>
</cp:coreProperties>
</file>